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2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900"/>
        <w:jc w:val="both"/>
        <w:rPr/>
      </w:pPr>
      <w:r>
        <w:rPr>
          <w:lang w:val="en-US" w:eastAsia="en-US"/>
        </w:rPr>
        <w:tab/>
        <w:tab/>
        <w:t xml:space="preserve">             </w:t>
      </w: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rch 2017 10am – 1pm (with working lunch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Hove Fire Station, English Close, Hove, BN3 7EE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aper and Stat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9.45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ing 2017 Locality Hub Event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Challenges, gaps, solu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Q&amp;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cey Maitland/ Citywide Te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agree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2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 round up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Your updat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wide Connect – recommis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tentions/priorit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Action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3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lun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mins to get some food before next 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ng vulnerability - transition points/risk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cally already helps with thi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lse structurally can be done to minimise the risk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WC can help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2.5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XT Meetings 2017</w:t>
            </w:r>
          </w:p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7</w:t>
            </w:r>
          </w:p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nsolas" w:hAnsi="Consolas" w:cs="Consola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nsolas" w:hAnsi="Consolas" w:cs="Consola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nsolas" w:hAnsi="Consolas" w:cs="Consola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nsolas" w:hAnsi="Consolas" w:cs="Consola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nsolas" w:hAnsi="Consolas" w:cs="Consola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F652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4:00Z</dcterms:created>
  <dc:creator>Sarah Tighe-Ford</dc:creator>
  <dc:description/>
  <cp:keywords/>
  <dc:language>en-US</dc:language>
  <cp:lastModifiedBy>Tracey Maitland</cp:lastModifiedBy>
  <cp:lastPrinted>2016-12-13T13:31:00Z</cp:lastPrinted>
  <dcterms:modified xsi:type="dcterms:W3CDTF">2017-05-16T07:42:00Z</dcterms:modified>
  <cp:revision>5</cp:revision>
  <dc:subject/>
  <dc:title>City Inclusion Partnership</dc:title>
</cp:coreProperties>
</file>