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2" w:hanging="900"/>
        <w:jc w:val="both"/>
        <w:rPr/>
      </w:pPr>
      <w:r>
        <w:rPr>
          <w:lang w:val="en-US" w:eastAsia="en-US"/>
        </w:rPr>
        <w:drawing>
          <wp:inline distT="0" distB="0" distL="0" distR="0">
            <wp:extent cx="1489710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132334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itywide Connect Programme Board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Evelyn Glennie Court, Anchor Housing, Somerset Street, BN2 1LT</w:t>
      </w:r>
      <w:r>
        <w:rPr/>
        <w:t xml:space="preserve">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 10am – 1pm (with working lun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43"/>
        <w:gridCol w:w="1974"/>
        <w:gridCol w:w="1740"/>
        <w:gridCol w:w="1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d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and Statu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s/Tea &amp; Coffe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9.45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, introductions and apologi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otes from last meet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0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ability People – brand up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eraldine Desmoulins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Katy Mcgro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Paper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10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b feedback &amp; headlines/pledges 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stream update (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bs agenda Autumn 2016</w:t>
            </w:r>
          </w:p>
          <w:p>
            <w:pPr>
              <w:pStyle w:val="Normal"/>
              <w:ind w:left="7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Keith Bead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itywide Te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/ comme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per 2 &amp;3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 Friendly City &amp; Falls Prevention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nd -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nie Alexan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y’s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nd -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nny Woodg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nd -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es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ane Lo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ing Imp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/reporting time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e study present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itywide Team/ Judith Cous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Lun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mins to get some food before next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uring Imp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islative &amp; Policy Framewor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highlight w:val="yellow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Judith Cousin/Al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Inform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iscussi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s Action Pledges –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Sh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O.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aldine Desmoul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Meetings 2016</w:t>
            </w:r>
          </w:p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 w:val="fals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Times New Roman"/>
      <w:b/>
      <w:bCs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26E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3:00Z</dcterms:created>
  <dc:creator>Sarah Tighe-Ford</dc:creator>
  <dc:description/>
  <dc:language>en-US</dc:language>
  <cp:lastModifiedBy>Tracey Maitland</cp:lastModifiedBy>
  <cp:lastPrinted>2016-01-26T13:35:00Z</cp:lastPrinted>
  <dcterms:modified xsi:type="dcterms:W3CDTF">2016-07-05T10:23:00Z</dcterms:modified>
  <cp:revision>2</cp:revision>
  <dc:subject/>
  <dc:title>City Inclusion Partnership</dc:title>
</cp:coreProperties>
</file>