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left="-360" w:right="-752" w:hanging="360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81661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spacing w:lineRule="atLeast" w:line="234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Open Market, Marshalls Row, Brighton, BN1 4J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ebruary 2016 10am – 1pm (with working lun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and Statu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1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2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b feedback &amp; headlines/pledg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tream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bs agenda Spring 2016</w:t>
            </w:r>
          </w:p>
          <w:p>
            <w:pPr>
              <w:pStyle w:val="Normal"/>
              <w:ind w:left="7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Keith Bead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itywide Te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comme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pers 1 &amp; 2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s Showcase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king with PP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enny Mo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s Showcase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elf- management: Right Track pilo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stions 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mma Fiel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A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lls Prevention &amp; Community Link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m Pullen/Annie Alexan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Lun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mins to get some food before next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Grou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iCs w:val="false"/>
                <w:lang w:val="en-US" w:eastAsia="en-US"/>
              </w:rPr>
              <w:t>Update on Strategy, Monitoring and</w:t>
            </w:r>
          </w:p>
          <w:p>
            <w:pPr>
              <w:pStyle w:val="Normal"/>
              <w:ind w:left="719" w:hanging="0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Evaluation Frame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 w:val="false"/>
                <w:lang w:val="en-US" w:eastAsia="en-US"/>
              </w:rPr>
              <w:t>Review of outcomes</w:t>
            </w: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Judith Cousin/Al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s Action Pledges –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Sh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Meetings 2016</w:t>
            </w:r>
          </w:p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</w:t>
            </w:r>
          </w:p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14BE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5:00Z</dcterms:created>
  <dc:creator>Sarah Tighe-Ford</dc:creator>
  <dc:description/>
  <cp:keywords/>
  <dc:language>en-US</dc:language>
  <cp:lastModifiedBy>Tracey Maitland</cp:lastModifiedBy>
  <cp:lastPrinted>2016-01-26T13:35:00Z</cp:lastPrinted>
  <dcterms:modified xsi:type="dcterms:W3CDTF">2016-01-28T09:12:00Z</dcterms:modified>
  <cp:revision>12</cp:revision>
  <dc:subject/>
  <dc:title>City Inclusion Partnership</dc:title>
</cp:coreProperties>
</file>